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257"/>
        <w:gridCol w:w="1983"/>
        <w:gridCol w:w="3462"/>
        <w:gridCol w:w="2340"/>
        <w:gridCol w:w="1440"/>
        <w:gridCol w:w="1440"/>
      </w:tblGrid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е</w:t>
            </w:r>
            <w:r>
              <w:rPr>
                <w:b/>
              </w:rPr>
              <w:t xml:space="preserve">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: РЕШИ.ОГЭ по информатике 2020. Решить следующие варианты 8, 9. (письменное решение задач обязательно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https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inf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g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damgi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шот  экрана или </w:t>
            </w:r>
          </w:p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до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/>
      </w:pPr>
      <w:r>
        <w:rPr/>
        <w:t>Учебный период:  13</w:t>
      </w:r>
      <w:r>
        <w:rPr>
          <w:u w:val="single"/>
        </w:rPr>
        <w:t>.04.- 19.04.2020 г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8:00Z</dcterms:created>
  <dc:creator>Номе</dc:creator>
  <dc:description/>
  <cp:keywords/>
  <dc:language>en-US</dc:language>
  <cp:lastModifiedBy>Номе</cp:lastModifiedBy>
  <dcterms:modified xsi:type="dcterms:W3CDTF">2020-04-06T08:19:00Z</dcterms:modified>
  <cp:revision>7</cp:revision>
  <dc:subject/>
  <dc:title>13</dc:title>
</cp:coreProperties>
</file>